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к вычислить среди самозанятых бывших и действующих работник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рите в работу рекомендации главбухов и юристов, как отследить договоры с самозанятыми, которые недавно были сотрудниками компании или сейчас состоят в штате. Такие сделки запрещены, налоговики их вычисляют, требуют доплатить НДФЛ и взносы с вознаграждения самозанятому. Используйте опыт коллег и подстрахуйтесь от прет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ЗОЯ ЧЕРНУШЕНКО,</w:t>
        <w:br/>
        <w:t>главбух группы компаний MANGO OFFICE</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ждый договор с самозанятым проверяет HR-служба</w:t>
      </w:r>
    </w:p>
    <w:p>
      <w:pPr>
        <w:pStyle w:val="Normal"/>
        <w:spacing w:lineRule="auto" w:line="240" w:before="0" w:after="0"/>
        <w:ind w:firstLine="709"/>
        <w:jc w:val="both"/>
        <w:rPr/>
      </w:pPr>
      <w:r>
        <w:rPr>
          <w:rFonts w:cs="Times New Roman" w:ascii="Times New Roman" w:hAnsi="Times New Roman"/>
          <w:sz w:val="28"/>
          <w:szCs w:val="28"/>
        </w:rPr>
        <w:t>Прежде чем заключить контракт с плательщиком НПД, убеждаемся, что он не был нашим работником в течение последних двух лет. Когда в базе заводим проект договора, ставим специальный тип «Договор с самозанятым». Каждый такой контракт проверяют служба безопасности, юрист, а затем бухгалтерия и HR.</w:t>
      </w:r>
    </w:p>
    <w:p>
      <w:pPr>
        <w:pStyle w:val="Normal"/>
        <w:spacing w:lineRule="auto" w:line="240" w:before="0" w:after="0"/>
        <w:ind w:firstLine="709"/>
        <w:jc w:val="both"/>
        <w:rPr/>
      </w:pPr>
      <w:bookmarkStart w:id="0" w:name="shema"/>
      <w:bookmarkEnd w:id="0"/>
      <w:r>
        <w:rPr/>
        <w:t>Схема согласования договора с самозанятым</w:t>
      </w:r>
    </w:p>
    <w:tbl>
      <w:tblPr>
        <w:tblW w:w="8670" w:type="dxa"/>
        <w:jc w:val="left"/>
        <w:tblInd w:w="0" w:type="dxa"/>
        <w:tblLayout w:type="fixed"/>
        <w:tblCellMar>
          <w:top w:w="105" w:type="dxa"/>
          <w:left w:w="0" w:type="dxa"/>
          <w:bottom w:w="105" w:type="dxa"/>
          <w:right w:w="525" w:type="dxa"/>
        </w:tblCellMar>
      </w:tblPr>
      <w:tblGrid>
        <w:gridCol w:w="8670"/>
      </w:tblGrid>
      <w:tr>
        <w:trPr/>
        <w:tc>
          <w:tcPr>
            <w:tcW w:w="867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2075" cy="1790700"/>
                  <wp:effectExtent l="0" t="0" r="0" b="0"/>
                  <wp:docPr id="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6" descr=""/>
                          <pic:cNvPicPr>
                            <a:picLocks noChangeAspect="1" noChangeArrowheads="1"/>
                          </pic:cNvPicPr>
                        </pic:nvPicPr>
                        <pic:blipFill>
                          <a:blip r:embed="rId2"/>
                          <a:srcRect l="-7" t="-20" r="-7" b="-20"/>
                          <a:stretch>
                            <a:fillRect/>
                          </a:stretch>
                        </pic:blipFill>
                        <pic:spPr bwMode="auto">
                          <a:xfrm>
                            <a:off x="0" y="0"/>
                            <a:ext cx="5172075" cy="179070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ставляем служебную записку с экономическим обоснованием, почему нам выгодно сотрудничать именно с плательщиком НПД, а не нанимать штатного работника. Также проверяем, нет ли у нас вакансии с похожим функционалом. Если есть, тогда в приоритете прием сотрудника. Ведь если подпишем контракт с самозанятым, налоговики могут решить, что мы подменяем трудов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будущем могут появиться новые ограничения для сделок с самозанятыми</w:t>
      </w:r>
    </w:p>
    <w:p>
      <w:pPr>
        <w:pStyle w:val="Normal"/>
        <w:spacing w:lineRule="auto" w:line="240" w:before="0" w:after="0"/>
        <w:ind w:firstLine="709"/>
        <w:jc w:val="both"/>
        <w:rPr/>
      </w:pPr>
      <w:r>
        <w:rPr>
          <w:rFonts w:cs="Times New Roman" w:ascii="Times New Roman" w:hAnsi="Times New Roman"/>
          <w:sz w:val="28"/>
          <w:szCs w:val="28"/>
        </w:rPr>
        <w:t>Как следует из законопроекта Минэкономразвития «О платформенной экономике», маркетплейсы, сервисы заказа еды и такси, площадки по поиску исполнителей будут ограничивать число ваших договоров с самозанятыми. Вы сможете начать сотрудничество с плательщиком НПД, только если соблюдаете ряд условий. Например, самозанятый выполняет конкретную работу или оказывает определенную услугу и получает за нее вознаграждение, он не работал в компании в последние два года. Платформа заблокирует сделку, если будет информация о трудовых отношениях.</w:t>
      </w:r>
    </w:p>
    <w:p>
      <w:pPr>
        <w:pStyle w:val="Normal"/>
        <w:spacing w:lineRule="auto" w:line="240" w:before="0" w:after="0"/>
        <w:ind w:firstLine="709"/>
        <w:jc w:val="both"/>
        <w:rPr/>
      </w:pPr>
      <w:r>
        <w:rPr>
          <w:rFonts w:cs="Times New Roman" w:ascii="Times New Roman" w:hAnsi="Times New Roman"/>
          <w:sz w:val="28"/>
          <w:szCs w:val="28"/>
        </w:rPr>
        <w:br/>
        <w:t>ЛЮБОВЬ ТЕРЕНТЬЕВА,</w:t>
        <w:br/>
        <w:t>главбух Литейно-прессового завода «Сег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 зарплатной базе сразу вижу бывш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 мы нанимаем порядка пяти-шести плательщиков НПД. Каждый раз ответственные службы проводят проверку в соответствии с положением о должной осмотр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е составляет труда проверить, был ли самозанятый работником. Для этого достаточно посмотреть его Ф. И. О. и заглянуть в зарплатную базу.</w:t>
      </w:r>
    </w:p>
    <w:p>
      <w:pPr>
        <w:pStyle w:val="Normal"/>
        <w:spacing w:lineRule="auto" w:line="240" w:before="0" w:after="0"/>
        <w:ind w:firstLine="709"/>
        <w:jc w:val="both"/>
        <w:rPr/>
      </w:pPr>
      <w:r>
        <w:rPr>
          <w:rFonts w:cs="Times New Roman" w:ascii="Times New Roman" w:hAnsi="Times New Roman"/>
          <w:sz w:val="28"/>
          <w:szCs w:val="28"/>
        </w:rPr>
        <w:t>Иногда мы привлекаем к разовым работам бывших сотрудников, которые стали самозанятыми. Но если не истек двухлетний срок после увольнения, заключаем гражданско-правовой договор как с обычным физ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ЕЛЕНА КОСТЕРОВА,</w:t>
        <w:br/>
        <w:t>главбух ООО «АВТОРУСЬ РИТЕЙ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знали от налоговиков, что работник стал самозанятым</w:t>
      </w:r>
    </w:p>
    <w:p>
      <w:pPr>
        <w:pStyle w:val="Normal"/>
        <w:spacing w:lineRule="auto" w:line="240" w:before="0" w:after="0"/>
        <w:ind w:firstLine="709"/>
        <w:jc w:val="both"/>
        <w:rPr/>
      </w:pPr>
      <w:r>
        <w:rPr>
          <w:rFonts w:cs="Times New Roman" w:ascii="Times New Roman" w:hAnsi="Times New Roman"/>
          <w:sz w:val="28"/>
          <w:szCs w:val="28"/>
        </w:rPr>
        <w:t>В данный момент отслеживаем, состоял ли самозанятый в трудовых отношениях с компанией за последние два года. У нас была ситуация, когда действующий сотрудник раз в год оказывал компании услуги в качестве ИП на УСН. Затем он получил статус самозанятого и не уведомил об этом компанию.</w:t>
      </w:r>
    </w:p>
    <w:p>
      <w:pPr>
        <w:pStyle w:val="Normal"/>
        <w:spacing w:lineRule="auto" w:line="240" w:before="0" w:after="0"/>
        <w:ind w:firstLine="709"/>
        <w:jc w:val="both"/>
        <w:rPr/>
      </w:pPr>
      <w:r>
        <w:rPr>
          <w:rFonts w:cs="Times New Roman" w:ascii="Times New Roman" w:hAnsi="Times New Roman"/>
          <w:sz w:val="28"/>
          <w:szCs w:val="28"/>
        </w:rPr>
        <w:t>После очередной услуги в компанию </w:t>
      </w:r>
      <w:hyperlink r:id="rId3">
        <w:r>
          <w:rPr>
            <w:rStyle w:val="InternetLink"/>
            <w:rFonts w:cs="Times New Roman" w:ascii="Times New Roman" w:hAnsi="Times New Roman"/>
            <w:sz w:val="28"/>
            <w:szCs w:val="28"/>
          </w:rPr>
          <w:t>пришло требование из инспекции</w:t>
        </w:r>
      </w:hyperlink>
      <w:r>
        <w:rPr>
          <w:rFonts w:cs="Times New Roman" w:ascii="Times New Roman" w:hAnsi="Times New Roman"/>
          <w:sz w:val="28"/>
          <w:szCs w:val="28"/>
        </w:rPr>
        <w:t> пояснить, почему организация сотрудничает с плательщиком НПД в период действующего трудового договора. В итоге пришлось уточнять декларации и расчеты. С тех пор постоянно следим за этим, так как у проверяющих ничего не останется незамеч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7140" cy="2585085"/>
            <wp:effectExtent l="0" t="0" r="0" b="0"/>
            <wp:docPr id="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3" descr=""/>
                    <pic:cNvPicPr>
                      <a:picLocks noChangeAspect="1" noChangeArrowheads="1"/>
                    </pic:cNvPicPr>
                  </pic:nvPicPr>
                  <pic:blipFill>
                    <a:blip r:embed="rId4"/>
                    <a:srcRect l="-4" t="-7" r="-4" b="-7"/>
                    <a:stretch>
                      <a:fillRect/>
                    </a:stretch>
                  </pic:blipFill>
                  <pic:spPr bwMode="auto">
                    <a:xfrm>
                      <a:off x="0" y="0"/>
                      <a:ext cx="5057140" cy="258508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br/>
        <w:t>МАРИЯ ПОЛЯК,</w:t>
        <w:br/>
        <w:t>адвокат, заместитель председателя Президиума Коллегии адвокатов «Грибаков, Поляк и партне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могает электронный реестр сотрудников</w:t>
      </w:r>
    </w:p>
    <w:p>
      <w:pPr>
        <w:pStyle w:val="Normal"/>
        <w:spacing w:lineRule="auto" w:line="240" w:before="0" w:after="0"/>
        <w:ind w:firstLine="709"/>
        <w:jc w:val="both"/>
        <w:rPr/>
      </w:pPr>
      <w:r>
        <w:rPr>
          <w:rFonts w:cs="Times New Roman" w:ascii="Times New Roman" w:hAnsi="Times New Roman"/>
          <w:sz w:val="28"/>
          <w:szCs w:val="28"/>
        </w:rPr>
        <w:t>Удобно вести электронный реестр сотрудников компании с указанием Ф. И. О., с датами приема на работу, расторжения трудового договора и основанием, по которому прекратили сотрудничество. Также можно выделить папку, ящик или полку для хранения расторгнутых трудовых договоров, по которым еще не прошел двухлетний срок. Так кадровик компании сможет быстро проверить, работал ли самозанятый в организации в течение последних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ки самозанятого с другими компаниями отслеживать не надо. Для вашей организации не важно, оказывает ли плательщик НПД услуги кому-то еще, даже если он ваш сотру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ОЛЕСЯ УМРИХИНА,</w:t>
        <w:br/>
        <w:t>адвокат МКА «Князев и Партне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добно использовать автоматизированный архив, если перешли на КЭДО</w:t>
      </w:r>
    </w:p>
    <w:p>
      <w:pPr>
        <w:pStyle w:val="Normal"/>
        <w:spacing w:lineRule="auto" w:line="240" w:before="0" w:after="0"/>
        <w:ind w:firstLine="709"/>
        <w:jc w:val="both"/>
        <w:rPr/>
      </w:pPr>
      <w:r>
        <w:rPr>
          <w:rFonts w:cs="Times New Roman" w:ascii="Times New Roman" w:hAnsi="Times New Roman"/>
          <w:sz w:val="28"/>
          <w:szCs w:val="28"/>
        </w:rPr>
        <w:t>Важно хранить соглашения о расторжении трудового договора, приказы об увольнении и прочую документацию, которая позволяет установить дату окончания трудовых отношений. Крупные компании, которые перешли на электронный документооборот, используют автоматизированные архивы, где есть все необходим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занятых удобно отслеживать через бесплатный онлайн-сервис ФНС (npd.nalog.ru). По ИНН легко проверить, зарегистрирован ли человек как плательщик НПД. Сервис позволяет уточнить статус самозанятого на определенный день, месяц и год.</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2, 2024</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fkiosk.ru/eServices/service_content/file/8517da7c-097b-489d-a583-bbb8f40c72fb.pdf;Trebovanie o predstavlenii poyasnenijj o rabote s samozanyatym.pdf"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9:00Z</dcterms:created>
  <dc:creator>apkpressa@outlook.com</dc:creator>
  <dc:description/>
  <cp:keywords/>
  <dc:language>en-US</dc:language>
  <cp:lastModifiedBy>apkpressa@outlook.com</cp:lastModifiedBy>
  <dcterms:modified xsi:type="dcterms:W3CDTF">2024-12-19T13:19:00Z</dcterms:modified>
  <cp:revision>2</cp:revision>
  <dc:subject/>
  <dc:title/>
</cp:coreProperties>
</file>